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Thông báo về việc nộp tiền sử dụng khu vực bi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huế:…………………</w:t>
              <w:br/>
            </w:r>
            <w:r>
              <w:rPr>
                <w:rFonts w:eastAsia="Times New Roman" w:cs="Times New Roman" w:ascii="Times New Roman" w:hAnsi="Times New Roman"/>
                <w:b/>
                <w:bCs/>
                <w:color w:val="000000"/>
                <w:sz w:val="24"/>
                <w:szCs w:val="24"/>
              </w:rPr>
              <w:t>Chi cục Thuế:………….</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 /TB........</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 ngày........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nộp tiề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ẦN XÁC ĐỊNH CỦA CƠ QUAN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QĐ-(TTg/BTNMT/UBND) ngày....tháng....năm.... của Thủ tướng Chính phủ/Bộ trưởng Bộ Tài nguyên và Môi trường/Ủy ban nhân dân tỉnh/thành phố... về việc giao khu vực biển, cơ quan thuế thông báo nộp tiền sử dụng khu vực biể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cá nhân được giao khu vự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chỉ gửi thông báo nộp ti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nh nghề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lý thuế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Vị trí khu vực biển được gia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ục đích sử dụng khu vực biể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iện tích biển được giao phải nộp tiề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ời hạ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ương thức nộp tiền sử dụng khu vực biển (hàng năm/một l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Mức thu tiề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ố tiền sử dụng khu vực biển phải nộ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Đối với trường hợp nộp tiền hà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iền nộp kỳ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iền nộp kỳ thứ 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Đối với trường hợp nộp tiền một l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ời gian nộp tiề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ố tiền nộp ngân sách nhà nước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iết bằng ch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ngày phải nộp theo quy định mà người thuê đất, thuê mặt nước chưa nộp thì mỗi ngày chậm nộp phải trả tiền chậm nộp theo mức quy định của Luật Quản lý thu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ếu có vướng mắc, đề nghị người nộp thuế liên hệ với … </w:t>
      </w:r>
      <w:r>
        <w:rPr>
          <w:rFonts w:eastAsia="Times New Roman" w:cs="Times New Roman" w:ascii="Times New Roman" w:hAnsi="Times New Roman"/>
          <w:i/>
          <w:iCs/>
          <w:color w:val="000000"/>
          <w:sz w:val="24"/>
          <w:szCs w:val="24"/>
        </w:rPr>
        <w:t>(Tên cơ quan thuế).</w:t>
      </w:r>
      <w:r>
        <w:rPr>
          <w:rFonts w:eastAsia="Times New Roman" w:cs="Times New Roman" w:ascii="Times New Roman" w:hAnsi="Times New Roman"/>
          <w:color w:val="000000"/>
          <w:sz w:val="24"/>
          <w:szCs w:val="24"/>
        </w:rPr>
        <w:t>.. theo số điện thoại: ......................... địa chỉ: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ên cơ quan thuế)...</w:t>
      </w:r>
      <w:r>
        <w:rPr/>
        <w:t> thông báo để người nộp thuế được biết và thực hiện./.</w:t>
      </w:r>
    </w:p>
    <w:tbl>
      <w:tblPr>
        <w:tblW w:w="9576" w:type="dxa"/>
        <w:jc w:val="left"/>
        <w:tblInd w:w="-108" w:type="dxa"/>
        <w:tblLayout w:type="fixed"/>
        <w:tblCellMar>
          <w:top w:w="0" w:type="dxa"/>
          <w:left w:w="108" w:type="dxa"/>
          <w:bottom w:w="0" w:type="dxa"/>
          <w:right w:w="108" w:type="dxa"/>
        </w:tblCellMar>
      </w:tblPr>
      <w:tblGrid>
        <w:gridCol w:w="4723"/>
        <w:gridCol w:w="4853"/>
      </w:tblGrid>
      <w:tr>
        <w:trPr/>
        <w:tc>
          <w:tcPr>
            <w:tcW w:w="4723" w:type="dxa"/>
            <w:tcBorders/>
            <w:shd w:fill="FFFFFF" w:val="clear"/>
          </w:tcPr>
          <w:p>
            <w:pPr>
              <w:pStyle w:val="Normal"/>
              <w:spacing w:lineRule="atLeast" w:line="234" w:before="0" w:after="120"/>
              <w:ind w:right="-2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HẬN THÔNG BÁO</w:t>
              <w:br/>
              <w:t>NỘP TIỀ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 tháng …. 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chức vụ và đóng dấu (nếu có)</w:t>
            </w:r>
          </w:p>
        </w:tc>
        <w:tc>
          <w:tcPr>
            <w:tcW w:w="485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THUẾ</w:t>
              <w:br/>
              <w:t>RA THÔNG BÁ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ẦN TÍNH TIỀN CHẬM NỘP TIỀN SỬ DỤNG KHU VỰC BIỂN (</w:t>
      </w:r>
      <w:r>
        <w:rPr>
          <w:rFonts w:eastAsia="Times New Roman" w:cs="Times New Roman" w:ascii="Times New Roman" w:hAnsi="Times New Roman"/>
          <w:b/>
          <w:bCs/>
          <w:color w:val="000000"/>
          <w:sz w:val="24"/>
          <w:szCs w:val="24"/>
          <w:lang w:val="vi-VN"/>
        </w:rPr>
        <w:t>nếu có</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ngày chậm nộp tiền sử dụng khu vực biể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tiền chậm nộp tiền sử dụng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iết bằng chữ:............................)</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w:t>
            </w:r>
            <w:r>
              <w:rPr>
                <w:rFonts w:eastAsia="Times New Roman" w:cs="Times New Roman" w:ascii="Times New Roman" w:hAnsi="Times New Roman"/>
                <w:b/>
                <w:bCs/>
                <w:color w:val="000000"/>
                <w:sz w:val="24"/>
                <w:szCs w:val="24"/>
                <w:lang w:val="vi-VN"/>
              </w:rPr>
              <w:t>THUẾ</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ục 1, 3, 4, 5, 6, 7, 8: Ghi theo Quyết định giao khu vự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ục 2, 9, 10, 11: Phần ghi và tính toán của cơ quan thu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Thông tư liên tịch 198/2015/TTLT-BTC-BTNM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0:00Z</dcterms:created>
  <dc:creator>PC</dc:creator>
  <dc:description/>
  <cp:keywords/>
  <dc:language>en-US</dc:language>
  <cp:lastModifiedBy>PC</cp:lastModifiedBy>
  <dcterms:modified xsi:type="dcterms:W3CDTF">2023-06-09T03:00:00Z</dcterms:modified>
  <cp:revision>2</cp:revision>
  <dc:subject/>
  <dc:title/>
</cp:coreProperties>
</file>